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ALLEGATO “C” – SCHEDA 1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ROCEDURA APERTA PER L’APPALTO DEL SERVIZIO DI CONSULENZA E BROKERAGGIO ASSICURATIVO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CHIARAZIONE DI OFFERTA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OLIZZA RESPONSABILITA’ CIVILE PROFESSIONALE DEI NOTAI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Il sottoscritto </w:t>
      </w: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(Cognome e nome del rappresentante della società o del titolare dell’impresa individuale 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nella sua qualità di </w:t>
      </w: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(Carica rivestita: titolare, Amministratore Unico, Presidente del Consiglio di Amministrazione, Amministratore Delegato, socio amministratore, socio accomandatario, institore, procuratore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e in rappresentanza dell’impresa/consorzio </w:t>
      </w: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 xml:space="preserve">(Denominazione o ragione sociale o ditta)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n sede in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n riferimento all’appalto in oggetto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resa visione del bando di gara e del capitolato speciale e accettate incondizionatamente tutte le prescrizioni in essi contenute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nsiderate tutte le circostanze generali e particolari suscettibili di influire sulla determinazione del corrispettivo, sulle condizioni contrattuali e sull’esecuzione del servizio e giudicato il prezzo nel suo complesso remunerativo e tale da consentire il ribasso offerto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tenuto conto, nella preparazione della propria offerta, degli obblighi relativi alle disposizioni in materia di sicurezza, di condizioni di lavoro e di previdenza e assistenza in vigore nel luogo dove deve essere eseguito il servizio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 F F R E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r l’esecuzione del servizio l’applicazione delle seguenti provvigioni su premi imponibili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- PROVVIGIONI SU PREMI IMPONIBILI (in percentuale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 cifre _________________%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 lettere 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Luogo e data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: 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Timbro/i e firma/e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leggibile e per esteso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 xml:space="preserve">N.B.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La presente dichiarazione di offerta deve essere resa e sottoscritta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nel caso di impresa individuale, dal titolare della stessa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nel caso di società o di consorzio, da chi ne ha la rappresentanza legale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nel caso di raggruppamento, da tutti i soggetti che costituiranno il raggruppamento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In tale ipotesi, l’offerta deve specificare le parti de servizio che saranno eseguite dai singoli soggetti e contenere l’impegno che, in caso di aggiudicazione della gara, gli stessi conferiranno mandato collettivo speciale con rappresentanza a uno di essi, qualificato come mandatario, il quale stipulerà il contratto in nome e per conto proprio e dei mandanti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In ogni caso la dichiarazione di offerta può essere sottoscritta anche da un soggetto autorizzato ad agire in nome e per conto del concorrente, purché sia prodotta copia della relativa procur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ALLEGATO “C” – SCHEDA 2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ROCEDURA APERTA PER L’APPALTO DEL SERVIZIO DI CONSULENZA E BROKERAGGIO ASSICURATIVO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CHIARAZIONE DI OFFERTA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LTRE POLIZZE A CONTRAENZA CNN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Il sottoscritto </w:t>
      </w: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(Cognome e nome del rappresentante della società o del titolare dell’impresa individuale 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nella sua qualità di </w:t>
      </w: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(Carica rivestita: titolare, Amministratore Unico, Presidente del Consiglio di Amministrazione, Amministratore Delegato, socio amministratore, socio accomandatario, institore, procuratore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e in rappresentanza dell’impresa/consorzio </w:t>
      </w: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 xml:space="preserve">(Denominazione o ragione sociale o ditta)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n sede in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n riferimento all’appalto in oggetto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resa visione del bando di gara e del capitolato speciale e accettate incondizionatamente tutte le prescrizioni in essi contenute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nsiderate tutte le circostanze generali e particolari suscettibili di influire sulla determinazione del corrispettivo, sulle condizioni contrattuali e sull’esecuzione del servizio e giudicato il prezzo nel suo complesso remunerativo e tale da consentire il ribasso offerto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tenuto conto, nella preparazione della propria offerta, degli obblighi relativi alle disposizioni in materia di sicurezza, di condizioni di lavoro e di previdenza e assistenza in vigore nel luogo dove deve essere eseguito il servizio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 F F R E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r l’esecuzione del servizio l’applicazione delle seguenti provvigioni su premi imponibili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- PROVVIGIONI SU PREMI IMPONIBILI (in percentuale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 cifre _________________%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 lettere 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Luogo e data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: 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Timbro/i e firma/e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leggibile e per esteso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 xml:space="preserve">N.B.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La presente dichiarazione di offerta deve essere resa e sottoscritta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nel caso di impresa individuale, dal titolare della stessa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nel caso di società o di consorzio, da chi ne ha la rappresentanza legale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nel caso di raggruppamento, da tutti i soggetti che costituiranno il raggruppamento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In tale ipotesi, l’offerta deve specificare le parti de servizio che saranno eseguite dai singoli soggetti e contenere l’impegno che, in caso di aggiudicazione della gara, gli stessi conferiranno mandato collettivo speciale con rappresentanza a uno di essi, qualificato come mandatario, il quale stipulerà il contratto in nome e per conto proprio e dei mandanti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In ogni caso la dichiarazione di offerta può essere sottoscritta anche da un soggetto autorizzato ad agire in nome e per conto del concorrente, purché sia prodotta copia della relativa procur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ALLEGATO “C” – SCHEDA 3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ROCEDURA APERTA PER L’APPALTO DEL SERVIZIO DI CONSULENZA E BROKERAGGIO ASSICURATIVO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CHIARAZIONE DI OFFERTA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OLIZZE IN CONVENZIONE A CONTRAENZA DEL SINGOLO NOTAIO CON COSTI A CARICO DI QUEST’ULTIMO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Il sottoscritto </w:t>
      </w: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(Cognome e nome del rappresentante della società o del titolare dell’impresa individuale 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nella sua qualità di </w:t>
      </w: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(Carica rivestita: titolare, Amministratore Unico, Presidente del Consiglio di Amministrazione, Amministratore Delegato, socio amministratore, socio accomandatario, institore, procuratore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e in rappresentanza dell’impresa/consorzio </w:t>
      </w: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 xml:space="preserve">(Denominazione o ragione sociale o ditta)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n sede in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n riferimento all’appalto in oggetto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resa visione del bando di gara e del capitolato speciale e accettate incondizionatamente tutte le prescrizioni in essi contenute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nsiderate tutte le circostanze generali e particolari suscettibili di influire sulla determinazione del corrispettivo, sulle condizioni contrattuali e sull’esecuzione del servizio e giudicato il prezzo nel suo complesso remunerativo e tale da consentire il ribasso offerto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tenuto conto, nella preparazione della propria offerta, degli obblighi relativi alle disposizioni in materia di sicurezza, di condizioni di lavoro e di previdenza e assistenza in vigore nel luogo dove deve essere eseguito il servizio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 F F R E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r l’esecuzione del servizio l’applicazione delle seguenti provvigioni su premi imponibili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- PROVVIGIONI SU PREMI IMPONIBILI (in percentuale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 cifre _________________%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 lettere 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Luogo e data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: 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Timbro/i e firma/e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leggibile e per esteso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 xml:space="preserve">N.B.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La presente dichiarazione di offerta deve essere resa e sottoscritta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nel caso di impresa individuale, dal titolare della stessa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nel caso di società o di consorzio, da chi ne ha la rappresentanza legale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nel caso di raggruppamento, da tutti i soggetti che costituiranno il raggruppamento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In tale ipotesi, l’offerta deve specificare le parti de servizio che saranno eseguite dai singoli soggetti e contenere l’impegno che, in caso di aggiudicazione della gara, gli stessi conferiranno mandato collettivo speciale con rappresentanza a uno di essi, qualificato come mandatario, il quale stipulerà il contratto in nome e per conto proprio e dei mandanti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In ogni caso la dichiarazione di offerta può essere sottoscritta anche da un soggetto autorizzato ad agire in nome e per conto del concorrente, purché sia prodotta copia della relativa procur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49:00Z</dcterms:created>
  <dc:creator/>
  <dc:description/>
  <cp:keywords/>
  <dc:language>en-US</dc:language>
  <cp:lastModifiedBy/>
  <dcterms:modified xsi:type="dcterms:W3CDTF">2011-12-30T10:49:00Z</dcterms:modified>
  <cp:revision>1</cp:revision>
  <dc:subject/>
  <dc:title/>
</cp:coreProperties>
</file>