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2 - Dichiarazione Coassicurazione / Raggruppamento Temporaneo di Impre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ttab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iglio Nazionale del Notari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 Flaminia, 1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00196 ROMA</w:t>
      </w:r>
    </w:p>
    <w:p>
      <w:pPr>
        <w:pStyle w:val="Heading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right="56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</w:t>
      </w:r>
      <w:r>
        <w:rPr>
          <w:sz w:val="24"/>
          <w:szCs w:val="24"/>
          <w:lang w:val="it-IT"/>
        </w:rPr>
        <w:t xml:space="preserve"> Procedura aperta ai sensi dell’art. 55 del D.Lgs. 163/2006 per l’affidamento del Servizio di copertura assicurativa della Responsabilità Civile Professionale dei Notai, ai sensi dell’art. 19, L. 16 febbraio 1913, n. 89, così come modificato dal D.Lgs. 4 maggio 2006 n. 182.</w:t>
      </w:r>
    </w:p>
    <w:p>
      <w:pPr>
        <w:pStyle w:val="Heading"/>
        <w:ind w:right="707" w:hanging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707" w:hanging="0"/>
        <w:rPr>
          <w:sz w:val="24"/>
          <w:szCs w:val="24"/>
        </w:rPr>
      </w:pPr>
      <w:r>
        <w:rPr>
          <w:sz w:val="24"/>
          <w:szCs w:val="24"/>
        </w:rPr>
        <w:t>DICHIARAZIONE DI IMPEGNO IRREVOCABILE ALLA COSTITUZIONE   DI ASSOCIAZIONE TEMPORANEA DI IMPRESE / COASSICURAZIONE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4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ind w:right="707" w:hanging="0"/>
        <w:rPr>
          <w:szCs w:val="24"/>
        </w:rPr>
      </w:pPr>
      <w:r>
        <w:rPr>
          <w:szCs w:val="24"/>
        </w:rPr>
        <w:t>con la presente,</w:t>
      </w:r>
    </w:p>
    <w:p>
      <w:pPr>
        <w:pStyle w:val="TextBody"/>
        <w:spacing w:lineRule="auto" w:line="360"/>
        <w:ind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 </w:t>
      </w:r>
    </w:p>
    <w:p>
      <w:pPr>
        <w:pStyle w:val="Normal"/>
        <w:ind w:left="426"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impegnano altresì a non modificare la composizione della coassicurazione </w:t>
      </w:r>
    </w:p>
    <w:p>
      <w:pPr>
        <w:pStyle w:val="Normal"/>
        <w:ind w:left="426"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 caso di R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numPr>
          <w:ilvl w:val="0"/>
          <w:numId w:val="3"/>
        </w:numPr>
        <w:ind w:left="360" w:right="707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e categorie di servizi che saranno da esse rispettivamente eseguite (in caso di raggruppamento di tipo verticale) sono pari a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707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e quota di partecipazione al raggruppamento (in caso di raggruppamento di tipo orizzontale) sono rispettivamente pari 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left="426"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ER LE IMPRESE IN ASSOCIAZIONE TEMPORANEA DI IMPRESA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resa (mandataria):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mpresa (mandante): 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mpresa (mandante): 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presente dichiarazione è sottoscritta in dat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l'impresa n. 1) da: (1)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qualità 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l'impresa n. 2) da: (1)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in qualità di ..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'impresa n. 3) da: (1)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…in qualità 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/>
          <w:b w:val="false"/>
          <w:i/>
          <w:sz w:val="24"/>
          <w:szCs w:val="24"/>
          <w:lang w:val="it-IT"/>
        </w:rPr>
      </w:r>
    </w:p>
    <w:p>
      <w:pPr>
        <w:pStyle w:val="Heading"/>
        <w:widowControl w:val="false"/>
        <w:ind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l'impresa n. 4) d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1)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…in qualità 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/>
          <w:b w:val="false"/>
          <w:i/>
          <w:sz w:val="24"/>
          <w:szCs w:val="24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8:00Z</dcterms:created>
  <dc:creator/>
  <dc:description/>
  <cp:keywords/>
  <dc:language>en-US</dc:language>
  <cp:lastModifiedBy/>
  <dcterms:modified xsi:type="dcterms:W3CDTF">2012-08-07T10:38:00Z</dcterms:modified>
  <cp:revision>1</cp:revision>
  <dc:subject/>
  <dc:title/>
</cp:coreProperties>
</file>