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glio Nazionale del Notari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Flaminia, 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 00196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rocedura aperta ai sensi dell’art. 55 del D.Lgs. 163/2006 per l’affidamento del Servizio di copertura assicurativa della Responsabilità Civile Professionale dei Notai, ai sensi dell’art. 19, L. 16 febbraio 1913, n. 89, così come modificato dal D.Lgs. 4 maggio 2006 n. 182. CIG..…………………….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numPr>
          <w:ilvl w:val="0"/>
          <w:numId w:val="1"/>
        </w:numPr>
        <w:ind w:left="36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Etc…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FFR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LA POLIZZA “A Collettiva”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percentuale di ribasso relativamente all’importo posto a base d’asta pari a (in cifre ed in lettere)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cifr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POLIZZA B (SEZIONE PRIMA ASSICURAZIONE OBBLIGATORIA DELL’ECCESSO E ASSICURAZIONE OBBLIGATORIA DELLA FRANCHIGIA - DA EURO 50.000 A EUR. 15.000)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percentuale di ribasso relativamente al premio medio pro-capite di cui al Disciplinare (in cifre ed in lettere)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cifr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POLIZZA B (SEZIONE SECONDA ASSICURAZIONE FACOLTATIVA DELLA FRANCHIGIA - DA EURO15.000 A EURO 5.000)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percentuale di ribasso relativamente al premio medio pro-capite di cui al Disciplinare (in cifre ed in lettere)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cifr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1701" w:hanging="1701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Data,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IMBRO E FIRMA DELLA DIT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aso di Coassicurazione e di R.T.I. già costituito l’Offerta Economica deve essere firmata dalla sola impresa delegataria/mandataria, mentre nel caso di R.T.I. non ancora formalmente costituito il predetto modulo deve essere sottoscritto da ciascun rappresentante legale delle Società raggruppande o da un loro procuratore; nel caso di impresa singola l’Offerta Economica deve essere sottoscritta con firma leggibile e per esteso dal legale rappresentante della Società concorrente o da un suo procuratore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 – Modello di Offerta Economica -  M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e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963ea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63ea2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963ea2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3ea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3ea2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63ea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963ea2"/>
    <w:pPr>
      <w:jc w:val="center"/>
    </w:pPr>
    <w:rPr>
      <w:b/>
      <w:sz w:val="24"/>
    </w:rPr>
  </w:style>
  <w:style w:type="paragraph" w:styleId="BodyText3">
    <w:name w:val="Body Text 3"/>
    <w:basedOn w:val="Normal"/>
    <w:link w:val="Corpodeltesto3Carattere"/>
    <w:semiHidden/>
    <w:unhideWhenUsed/>
    <w:qFormat/>
    <w:rsid w:val="00963ea2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3e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63ea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895AB0</Template>
  <TotalTime>9</TotalTime>
  <Application>LibreOffice/7.4.7.2$Linux_X86_64 LibreOffice_project/40$Build-2</Application>
  <AppVersion>15.0000</AppVersion>
  <Pages>2</Pages>
  <Words>564</Words>
  <Characters>3218</Characters>
  <CharactersWithSpaces>3775</CharactersWithSpaces>
  <Paragraphs>7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4:00Z</dcterms:created>
  <dc:creator>Paolo Morelli</dc:creator>
  <dc:description/>
  <dc:language>en-US</dc:language>
  <cp:lastModifiedBy>Laura Lai</cp:lastModifiedBy>
  <dcterms:modified xsi:type="dcterms:W3CDTF">2014-12-2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