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Modello di Offerta economica - Busta 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DICHIARAZIONE DI OFFERTA 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L CONSIGLIO NAZIONALE DEL NOTARIAT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ia Flaminia, 160 – 00196 - Rom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24"/>
          <w:szCs w:val="24"/>
        </w:rPr>
      </w:pPr>
      <w:r>
        <w:rPr>
          <w:rFonts w:cs="TimesNewRomanPSMT" w:ascii="TimesNewRomanPSMT" w:hAnsi="TimesNewRomanPSMT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CIG </w:t>
      </w:r>
      <w:r>
        <w:rPr>
          <w:rFonts w:cs="Times New Roman" w:ascii="Times New Roman" w:hAnsi="Times New Roman"/>
          <w:b/>
          <w:bCs/>
          <w:sz w:val="24"/>
          <w:szCs w:val="24"/>
        </w:rPr>
        <w:t>03597467C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Procedura ristretta per l’affidamento del servizio assicurati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esponsabilità civile professionale dei Nota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cognome e nome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o a _______________________________________________ (_____), il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luogo) (prov.) (dat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idente a ___________________________________ (_____), Via _______________________, n. 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luogo) (prov.) (indirizzo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nome del concorrente “ ________________________________________________________________”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sede legale in _______________________________ (_____), Via _______________________, n. ___ 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luogo) (prov.) (indirizz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lla sua qualità d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barrare la casella che interess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□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Titolare o Legale rappresentant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□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Procuratore speciale / general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ggetto che partecipa alla gara in oggetto nella sua qualità d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barrare la casella che interess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□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Società partecipante in forma singola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□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Mandante/Delegataria della Coassicurazione costituita/costituenda con le seguenti impres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FF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per l’appalto del servizio in epigrafe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il prezzo complessivo dell’appalto pari a € (in cifre)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(in lettere euro ___________________________________________________________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l prezzo offerto deriva 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giustificazioni relative alle voci di prezzo (art. 86, comma 5 e art. 87, comma 2, del Codice dei Contratti): </w:t>
      </w:r>
      <w:r>
        <w:rPr>
          <w:rFonts w:cs="TimesNewRomanPSMT" w:ascii="TimesNewRomanPSMT" w:hAnsi="TimesNewRomanPSMT"/>
        </w:rPr>
        <w:t>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……………</w:t>
      </w:r>
      <w:r>
        <w:rPr>
          <w:rFonts w:cs="TimesNewRomanPSMT" w:ascii="TimesNewRomanPSMT" w:hAnsi="TimesNewRomanPSM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, lì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luogo, data)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irma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timbro e firma leggibi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.B.: L’offerta economica, a pena di esclusione dalla procedura di gara, deve essere sottoscritta dal legale rappresentante/procuratore dell’impresa concorrente in forma singola ovvero da tutti i legali rappresentanti/procuratori delle imprese in Coassicur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sz w:val="16"/>
          <w:szCs w:val="16"/>
        </w:rPr>
      </w:pPr>
      <w:r>
        <w:rPr>
          <w:rFonts w:cs="TimesNewRomanPSMT" w:ascii="TimesNewRomanPSMT" w:hAnsi="TimesNewRomanPSMT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.B. Alla presente dichiarazione deve essere allegata copia fotostatica di un documento di identità in corso di validità del soggetto firmatar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 xml:space="preserve">N.B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gni pagina </w:t>
      </w:r>
      <w:r>
        <w:rPr>
          <w:rFonts w:cs="TimesNewRomanPSMT" w:ascii="TimesNewRomanPSMT" w:hAnsi="TimesNewRomanPSMT"/>
          <w:sz w:val="20"/>
          <w:szCs w:val="20"/>
        </w:rPr>
        <w:t xml:space="preserve">del presente modulo dovrà essere corredato di </w:t>
      </w:r>
      <w:r>
        <w:rPr>
          <w:rFonts w:cs="Times New Roman" w:ascii="Times New Roman" w:hAnsi="Times New Roman"/>
          <w:b/>
          <w:bCs/>
          <w:sz w:val="20"/>
          <w:szCs w:val="20"/>
        </w:rPr>
        <w:t>timbro della società e sigla del legale rappresentante/procurato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>Qualora la documentazione venga sottoscritta dal “procuratore/i” della società ed dovrà essere allegata copia della relativa procura notarile (GENERALE O SPECIALE) o altro documento da cui evincere i poteri di rappresentanz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05:00Z</dcterms:created>
  <dc:creator>Laura Lai</dc:creator>
  <dc:description/>
  <cp:keywords/>
  <dc:language>en-US</dc:language>
  <cp:lastModifiedBy>emozzati</cp:lastModifiedBy>
  <cp:lastPrinted>2009-10-12T12:42:00Z</cp:lastPrinted>
  <dcterms:modified xsi:type="dcterms:W3CDTF">2009-10-12T15:05:00Z</dcterms:modified>
  <cp:revision>2</cp:revision>
  <dc:subject/>
  <dc:title/>
</cp:coreProperties>
</file>